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Čtvrtý modulový učební text pro studenty antropologie a „příbuzných oborů“ nese název </w:t>
      </w:r>
      <w:r>
        <w:rPr>
          <w:i/>
        </w:rPr>
        <w:t>Člověk a lidová kultura: Člověk a lidové divadlo – lidové divadlo v životě člověka</w:t>
      </w:r>
      <w:r>
        <w:rPr/>
        <w:t xml:space="preserve">. Tradiční česká kultura lidová byla prostoupena četnými divadelními prvky, které se uplatňovaly v rodinné i výroční obřadnosti, ve zvycích a obyčejích, v dětských hrách a zábavách; ale také v přednesu některých, zejména obřadních písní, pohádek, pověstí a především anekdot. Tyto rudimentární divadelní formy však existovaly vedle vyspělejších forem, které se nadále uchovávaly v kontinuitě života a kultury tradiční lokální společnosti. Publikace se zabývá pozicí lidového divadla v životě člověka od prvopočátků až po období avantgardy 20. století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14:00Z</dcterms:created>
  <dc:creator>Tlachova</dc:creator>
  <dc:description/>
  <cp:keywords/>
  <dc:language>en-US</dc:language>
  <cp:lastModifiedBy>Tlachova</cp:lastModifiedBy>
  <dcterms:modified xsi:type="dcterms:W3CDTF">2011-08-24T11:18:00Z</dcterms:modified>
  <cp:revision>1</cp:revision>
  <dc:subject/>
  <dc:title>Čtvrtý modulový učební text pro studenty antropologie a „příbuzných oborů“ nese název Člověk a lidová kultura: Člověk a lidové divadlo – lidové divadlo v životě člověka</dc:title>
</cp:coreProperties>
</file>