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řiadvacátý modulový učební text pro studenty antropologie a „příbuzných oborů“ nese název Člověk a lidová kultura: Člověk a lidový oděv – lidový oděv v životě člověka. Publikace se věnuje lidovému oděvu – kroji v českých zemích. Jeho smyslem není přiblížit formy jednotlivých regionálních typů českých, moravských a slezských krojů tak, jak již byly mnohokrát popsány ve svém vývoji i vrcholných formách. Ústřední kapitola je nazvána Člověk a lidový oděv – lidový oděv a člověk. Napovídá, že půjde o pokus podat tradiční etnografické téma, které kdysi jako jedno z prvních upoutalo pozornost k lidové materiální kultuře, z obecnějšího pohledu historické antropologie. Studie reflektuje zvolenou látku v historických a kulturních souvislostech, snaží se zachytit lidový oděv jako dynamický útvar, proměnlivý v geografických i časových souřadnicích, který nadto nejvíc ze všech artefaktů lidové materiální kultury vykazuje neobyčejnou vitalitu a adaptabilitu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1:27:00Z</dcterms:created>
  <dc:creator>Tlachova</dc:creator>
  <dc:description/>
  <cp:keywords/>
  <dc:language>en-US</dc:language>
  <cp:lastModifiedBy>Tlachova</cp:lastModifiedBy>
  <dcterms:modified xsi:type="dcterms:W3CDTF">2011-08-24T11:41:00Z</dcterms:modified>
  <cp:revision>1</cp:revision>
  <dc:subject/>
  <dc:title>Třiadvacátý modulový učební text pro studenty antropologie a „příbuzných oborů“ nese název Člověk a lidová kultura: Člověk a lidový oděv – lidový oděv v životě člověka</dc:title>
</cp:coreProperties>
</file>