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zahrnuje vybrané příspěvky přednesené na 7. konferenci anglických, amerických a kanadských studií v září 2002 v Brně. Sborník je rozčleněn do dvou částí. První část je věnována studiím v oblasti anglické jazykovědy, druhá část se zaměřuje na oblast metodologie výuky anglického jazy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2:00Z</dcterms:created>
  <dc:creator>Radka Vyskočilová</dc:creator>
  <dc:description/>
  <cp:keywords/>
  <dc:language>en-US</dc:language>
  <cp:lastModifiedBy>Radka Vyskočilová</cp:lastModifiedBy>
  <dcterms:modified xsi:type="dcterms:W3CDTF">2009-04-16T12:02:00Z</dcterms:modified>
  <cp:revision>1</cp:revision>
  <dc:subject/>
  <dc:title>Publikace zahrnuje vybrané příspěvky přednesené na 7</dc:title>
</cp:coreProperties>
</file>