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čební text obsahuje 214 neřešených příkladů (s výsledky), které pokrývají základní kurz teorie pravděpodobnosti a z matematické statistiky základní pojmy, bodové a intervalové odhady parametrických funkcí a testování statistických hypotéz o parametrech formálního rozložení. Každá kapitola začíná souhrnem definic a tvrzení, potřebných k řešení příkladů. Sbírka je doplněna dvěma přílohami, které obsahují jednak přehled rozložení diskrétních a spojitých náhodných veličin s grafy pravděpodobnostních funkcí, hustot pravděpodobnosti a distribučních funkcí, jednak statistické tabul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49:00Z</dcterms:created>
  <dc:creator>Radka Vyskočilová</dc:creator>
  <dc:description/>
  <cp:keywords/>
  <dc:language>en-US</dc:language>
  <cp:lastModifiedBy>Radka Vyskočilová</cp:lastModifiedBy>
  <dcterms:modified xsi:type="dcterms:W3CDTF">2009-04-14T09:49:00Z</dcterms:modified>
  <cp:revision>1</cp:revision>
  <dc:subject/>
  <dc:title>Učební text obsahuje 214 neřešených příkladů (s výsledky), které pokrývají základní kurz teorie pravděpodobnosti a z matematic</dc:title>
</cp:coreProperties>
</file>