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by, kdy soudní moc představovala jakýsi blíže nestrukturovaný monolit, již patří minulosti. V současné době je situace podstatně odlišná, neboť lze vysledovat stále silnější tendenci k rozčleňování a specializaci soudní soustavy. Tento jev je do jisté míry přirozeným odrazem neustálého rozšiřování právního řádu, ale jako nechtěný vedlejší produkt přináší komplikovanost právního řádu, značnou finanční zátěž na státní rozpočet a v neposlední řadě i výrazný růst vlivu soudní moci. Předkládaný sborník se zabývá těmito a příbuznými tématy. Autory příspěvků jsou soudci a pracovníci Ústavního soudu ČR, Nejvyššího soudu ČR, Nejvyššího správního soudu ČR, Ministerstva spravedlnosti ČR, Nejvyššího státního zastupitelství ČR a akademičtí odborníci právnických fakult z Brna, Bratislavy, Plzně a Prah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6:53:00Z</dcterms:created>
  <dc:creator>Radka Vyskočilová</dc:creator>
  <dc:description/>
  <cp:keywords/>
  <dc:language>en-US</dc:language>
  <cp:lastModifiedBy>Radka Vyskočilová</cp:lastModifiedBy>
  <dcterms:modified xsi:type="dcterms:W3CDTF">2009-04-17T06:53:00Z</dcterms:modified>
  <cp:revision>1</cp:revision>
  <dc:subject/>
  <dc:title>Doby, kdy soudní moc představovala jakýsi blíže nestrukturovaný monolit, již patří minulosti</dc:title>
</cp:coreProperties>
</file>