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borník obsahuje vědecké články ze čtyř anglistických oborů: lingvistika (větná intonace, sémantika temporality, funkční perspektiva větná, sémantika anglického slovesa, sociolingvistika, jazyk médií, jazyková situace frankofonní populace kanadské provincie Ontario), metodologie (odborné posouzení Callanovy výukové metody) a literární a kulturní studia (britská postmoderní literatura – Marina Warner; společenský thriller – Ruth Rendell, Barbara Vine; americká beletrie – Willa Cather; studie dramatické struktury Shakespearova diptychu </w:t>
      </w:r>
      <w:r>
        <w:rPr>
          <w:i/>
        </w:rPr>
        <w:t>Jindřich IV.</w:t>
      </w:r>
      <w:r>
        <w:rPr/>
        <w:t>; trendy ve vývoji kulturní a literární kritiky). Součástí sborníku je kompletní bibliografie profesora Jana Firba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28:00Z</dcterms:created>
  <dc:creator>Bajerova</dc:creator>
  <dc:description/>
  <cp:keywords/>
  <dc:language>en-US</dc:language>
  <cp:lastModifiedBy>Rokosova</cp:lastModifiedBy>
  <dcterms:modified xsi:type="dcterms:W3CDTF">2008-06-11T07:18:00Z</dcterms:modified>
  <cp:revision>4</cp:revision>
  <dc:subject/>
  <dc:title>Drábek, Pavel (ed</dc:title>
</cp:coreProperties>
</file>