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Monografie analyzuje mýtotvorné postupy a narativní kategorie v šesti románech francouzského autora Michela Tourniera. Jev mytologického románu zasazuje do dobového kulturního a literárního kontextu Francie 60. až 80. let 20. stole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5:00Z</dcterms:created>
  <dc:creator>Bajerova</dc:creator>
  <dc:description/>
  <dc:language>en-US</dc:language>
  <cp:lastModifiedBy>Radka Vyskočilová</cp:lastModifiedBy>
  <dcterms:modified xsi:type="dcterms:W3CDTF">2008-06-17T09:49:00Z</dcterms:modified>
  <cp:revision>5</cp:revision>
  <dc:subject/>
  <dc:title>Kyloušek, Petr: Le roman mythologique de Michel Tournier</dc:title>
</cp:coreProperties>
</file>