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niha se zabývá procesy, příčinami a důsledky sociální exkluze a sociální inkluze v české společnosti. Oba fenomény ukazuje jako vnitřně provázaný proces interakcí mezi jedinci, sociálními skupinami a společenskými systémy, zahrnující aspekty kulturně-historické, národnostní, sociálně-ekonomické, politické a etické. </w:t>
      </w:r>
    </w:p>
    <w:p>
      <w:pPr>
        <w:pStyle w:val="Normal"/>
        <w:rPr/>
      </w:pPr>
      <w:r>
        <w:rPr/>
        <w:t xml:space="preserve">Vedle obecných otázek, zabývajících se příčinami a důsledky sociální exkluze a sociální inkluze, patří ke klíčovým tématům knihy marginalizace na trhu práce, nezaměstnanost, chudoba, materiální deprivace, utváření identity národnostních menšin a možnost veřejných politik podpořit procesy sociální inkluze v České republice. </w:t>
      </w:r>
    </w:p>
    <w:p>
      <w:pPr>
        <w:pStyle w:val="Normal"/>
        <w:rPr/>
      </w:pPr>
      <w:r>
        <w:rPr/>
        <w:t xml:space="preserve">Kniha je určena odborníkům, studentům společenských věd i širší laické veřejnosti, která se o sociální problémy zajím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1:00Z</dcterms:created>
  <dc:creator>Tlachova</dc:creator>
  <dc:description/>
  <cp:keywords/>
  <dc:language>en-US</dc:language>
  <cp:lastModifiedBy>Tlachova</cp:lastModifiedBy>
  <dcterms:modified xsi:type="dcterms:W3CDTF">2012-03-06T12:27:00Z</dcterms:modified>
  <cp:revision>2</cp:revision>
  <dc:subject/>
  <dc:title>Kniha se zabývá procesy, příčinami a důsledky sociální exkluze a scoiální inkluze v české společnosti</dc:title>
</cp:coreProperties>
</file>