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niha se zabývá tibetským utopickým mýtem o Šambhale, jeho politickou aktualizaci v Burjatsku a Mongolsku v první třetině 20. století. Vedle textových zdrojů se kniha zabývá i rozmanitými výtvarnými zobrazeními Šambhaly a jejího posledního mýtického krále Rudry Čakrina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Šambhalský mýtus představuje jednu z tradičních forem tibetské buddhistické eschatologie. Mýtus samotný, jakož i rozmanitá výtvarná zobrazení s ním spojená, vyvolal v euroamerickém prostředí od 18. století dodnes velký zájem jak akademických badatelů, tak i západních buddhistů, mystiků, tibetofilů atp. Kromě Tibetu byla Šambhala neobyčejně populární i v dalších oblastech rozšíření tibetského buddhismu, jako je na příklad Mongolsko a Burjatsko Zde šambhalský mýtus v průběhu 20. století prodělával vlastní, na Tibetu nezávislý vývoj, politicky se aktualizoval, a to zejména ve dvacátých a třicátých lete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42:00Z</dcterms:created>
  <dc:creator>Radka Vyskočilová</dc:creator>
  <dc:description/>
  <cp:keywords/>
  <dc:language>en-US</dc:language>
  <cp:lastModifiedBy>Radka Vyskočilová</cp:lastModifiedBy>
  <dcterms:modified xsi:type="dcterms:W3CDTF">2009-02-11T12:06:00Z</dcterms:modified>
  <cp:revision>7</cp:revision>
  <dc:subject/>
  <dc:title>Luboš Bělka: Buddhistická eschatologie: Šambhalský mýtus</dc:title>
</cp:coreProperties>
</file>