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pokojenému lidskému životu patří, že svět má smysl. Téměř v každém detailu svého života i života společenství, v němž prožívá jednotlivé epizody svého bytí, musí člověk pociťovat sounáležitost s širším celkem. Svět, v němž žije, musí v jeho očích tvořit jednot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mbivalentnost moderní doby spočívá v jejím tlaku na individualizaci, která však na druhou stranu vede k hledání jednoty. Tato dynamika není ničím ojedinělým, avšak pro lepší pochopení některých jevů současnosti je přínosné odhalit ji v jednotlivých sférách života dnešních lidí. Existuje několik oblastí lidského myšlení, kde toto téma hraje klíčovou roli. Většinou to jsou různé formy ideologie, v nichž se uplatňuje představa světa jako smysluplného celku. Mezi ty, jejichž legitimizační síla hledání jednoty je velmi silná, patří bezesporu náboženství a ekologi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ublikace </w:t>
      </w:r>
      <w:r>
        <w:rPr>
          <w:rFonts w:cs="Times New Roman" w:ascii="Times New Roman" w:hAnsi="Times New Roman"/>
          <w:i/>
          <w:sz w:val="24"/>
          <w:szCs w:val="24"/>
        </w:rPr>
        <w:t>Hledání ztracené jednoty</w:t>
      </w:r>
      <w:r>
        <w:rPr>
          <w:rFonts w:cs="Times New Roman" w:ascii="Times New Roman" w:hAnsi="Times New Roman"/>
          <w:sz w:val="24"/>
          <w:szCs w:val="24"/>
        </w:rPr>
        <w:t xml:space="preserve"> se snaží najít některá místa, v nichž dochází k prolínání těchto dvou vizí světa. Soustřeďuje se na některé moderní verze náboženství a environmentalismu, tj. na vybraná nová náboženství a na některé proudy v současném environmentálním myšlení, které z náboženství čerpají a nacházejí v něm vhodný nástroj k výkladu svě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4:00Z</dcterms:created>
  <dc:creator>Radka Vyskočilová</dc:creator>
  <dc:description/>
  <cp:keywords/>
  <dc:language>en-US</dc:language>
  <cp:lastModifiedBy>Radka Vyskočilová</cp:lastModifiedBy>
  <dcterms:modified xsi:type="dcterms:W3CDTF">2009-01-21T09:40:00Z</dcterms:modified>
  <cp:revision>7</cp:revision>
  <dc:subject/>
  <dc:title>Anotace publikace</dc:title>
</cp:coreProperties>
</file>