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N 9 </w:t>
      </w:r>
      <w:r>
        <w:rPr>
          <w:i/>
        </w:rPr>
        <w:t>SPFFBU, Graeco-Latina Brunensia</w:t>
      </w:r>
      <w:r>
        <w:rPr/>
        <w:t>,</w:t>
      </w:r>
      <w:r>
        <w:rPr>
          <w:i/>
        </w:rPr>
        <w:t xml:space="preserve"> </w:t>
      </w:r>
      <w:r>
        <w:rPr/>
        <w:t xml:space="preserve">který tvoří 11 odborných článků, uvádí příspěvek z dějin brněnské klasické filologie (mapující poválečný vývoj její lingvistiky). Lingvistickým tématům jsou věnovány tři příspěvky (srovnání členů ve staré a nové řečtině, syntaktická otázka jistotní modality ve srovnání starých i moderních jazyků a konečně přehledová studie o venetštině). Tři příspěvky jsou především textově kritické (jeden se vyjadřuje k Tertullianově spisu </w:t>
      </w:r>
      <w:r>
        <w:rPr>
          <w:i/>
        </w:rPr>
        <w:t>De spectaculis</w:t>
      </w:r>
      <w:r>
        <w:rPr/>
        <w:t>,</w:t>
      </w:r>
      <w:r>
        <w:rPr>
          <w:i/>
        </w:rPr>
        <w:t xml:space="preserve"> </w:t>
      </w:r>
      <w:r>
        <w:rPr/>
        <w:t xml:space="preserve">další k edici kalendáře Jána z Lefantoviec, a konečně v posledním je rekonstruován obsah spisu </w:t>
      </w:r>
      <w:r>
        <w:rPr>
          <w:i/>
        </w:rPr>
        <w:t>Responsorium curiosorum</w:t>
      </w:r>
      <w:r>
        <w:rPr/>
        <w:t>), dva mají zaostřeno na texty z literárního hlediska (a to jak na pozdně antickou vzdělávací literaturu, tak i středověký generální prolog k </w:t>
      </w:r>
      <w:r>
        <w:rPr>
          <w:i/>
        </w:rPr>
        <w:t>Zbraslavské kronice</w:t>
      </w:r>
      <w:r>
        <w:rPr/>
        <w:t>). Neschází ani téma vlastní klasické archeologii (analýza sarkofágu z Portnaccia), ani téma historické (christianizace Ostrogótů). V závěru jsou recenze na publikované knihy i zprávy o konaných konferenc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6:00Z</dcterms:created>
  <dc:creator>Radka Vyskočilová</dc:creator>
  <dc:description/>
  <cp:keywords/>
  <dc:language>en-US</dc:language>
  <cp:lastModifiedBy>Radka Vyskočilová</cp:lastModifiedBy>
  <dcterms:modified xsi:type="dcterms:W3CDTF">2009-02-23T11:01:00Z</dcterms:modified>
  <cp:revision>3</cp:revision>
  <dc:subject/>
  <dc:title>Anotace N 9</dc:title>
</cp:coreProperties>
</file>