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 je rozdělen do deseti tematických kapitol a oddílu výsledků a návodů. V úvodu každé kapitoly jsou nejprve stručně shrnuty základní pojmy a poznatky vztahující se k danému tématu, pak následují zadání příkladů určených k procvičení příslušné látky. Jednotlivé kapitoly jsou věnovány racionálním funkcím, rovnicím a nerovnicím s odmocninami, exponenciálním, logaritmickým a goniometrickým funkcím, komplexním číslům; následují geometrické kapitoly věnované vlastnostem přímek a kružnic, shodným a podobným zobrazením, planimetrickým a stereometrickým výpočtům. V druhé části textu jsou uvedeny výsledky všech příkladů z jednotlivých kapitol, doplněné v mnoha případech podrobnými návody k řeš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1:00Z</dcterms:created>
  <dc:creator>Radka Vyskočilová</dc:creator>
  <dc:description/>
  <cp:keywords/>
  <dc:language>en-US</dc:language>
  <cp:lastModifiedBy>Radka Vyskočilová</cp:lastModifiedBy>
  <dcterms:modified xsi:type="dcterms:W3CDTF">2009-04-14T10:41:00Z</dcterms:modified>
  <cp:revision>1</cp:revision>
  <dc:subject/>
  <dc:title>Text je rozdělen do deseti tematických kapitol a oddílu výsledků a návodů</dc:title>
</cp:coreProperties>
</file>