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ripta jsou věnována 70tinám paní doc. Věry Opravilové, k tomuto výročí jsou zaměřeny dva články – Kubíček F.: The 70th Birthday od Associate Professor RNDr. Věra Opravilová, CSc., Kubíček F.: Bibliography of Publications by Associate Professor RNDr. Věra Opravilová, CSc. Dále Scripta obsahují 3 samostatné články věnované ekologii vodních organismů: Žáková Z., Opravilová V., Schenková J. a Mlejnková H.: Occurence of Freshwater Sponges (Porifera, Spongillidae) and Sponge-associated Organism in the Dalešice and Mohelno Reservois (Czech Republic) (Výskyt sladkovodních hub a organismů v nich žijících ve vodních nádržích Dalešice a Mohelno). Tajmrová L. a Uvíra L.: Testing the Differences between Caddistfly Communities Inhabing Moss and Gravel Substrates. (Testování rozdílů ve společenstvech chrostíků osidlujících mechové a štěrkové substráty). Omesová M. a Helešic J.: On the Processing of Freeze-core Samples with Notes on the Impact of Sample Size (Zpracování vzorků bezobratlých ze zmrazených sond: vliv velikosti vzork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4:00Z</dcterms:created>
  <dc:creator>Zalesakova</dc:creator>
  <dc:description/>
  <cp:keywords/>
  <dc:language>en-US</dc:language>
  <cp:lastModifiedBy>Radka Vyskočilová</cp:lastModifiedBy>
  <dcterms:modified xsi:type="dcterms:W3CDTF">2008-10-01T11:11:00Z</dcterms:modified>
  <cp:revision>3</cp:revision>
  <dc:subject/>
  <dc:title>STUDIES  IN  HYDROBIOLOGY</dc:title>
</cp:coreProperties>
</file>