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é údaje o rozšíření druhů z čeledi Muscidae jsou uvedeny ze severní Evropy a několika zemí Asie. Nové druhy jsou uvedeny z Andorry, Bosny a Hercegoviny, Bulharska, České republiky, Francie, Německa, Itálie, Rumunska, Švýcarska a Ukrajiny.</w:t>
      </w:r>
    </w:p>
    <w:p>
      <w:pPr>
        <w:pStyle w:val="Normal"/>
        <w:rPr/>
      </w:pPr>
      <w:r>
        <w:rPr/>
        <w:t>Východopalearktický druh Muscina angustifrons (Loew) byl opakovaně uloven na Šumavě (ČR), Limnophora setinerva Schnabl a Phaonia subfuscinervis (Zetterstedt) jsou uvedeny poprvé ze střední Evrop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8:00Z</dcterms:created>
  <dc:creator>Zalesakova</dc:creator>
  <dc:description/>
  <cp:keywords/>
  <dc:language>en-US</dc:language>
  <cp:lastModifiedBy>Zalesakova</cp:lastModifiedBy>
  <dcterms:modified xsi:type="dcterms:W3CDTF">2008-05-13T08:39:00Z</dcterms:modified>
  <cp:revision>1</cp:revision>
  <dc:subject/>
  <dc:title>Nové údaje o rozšíření druhů z čeledi Muscidae jsou uvedeny ze severní Evropy a několika zemí Asie</dc:title>
</cp:coreProperties>
</file>