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Publikace se zabývá rakouskou politikou vůči zemím Visegrádské skupiny, Pobaltským státům, Slovinsku a Chorvatsku. Středoevropská politika Rakouska je prezentována v kontextu rakouského členství v Evropské unii a dlouhodobé perspektivě vývoje postojů Rakouska ke středoevropskému regionu. Rakousko představuje pro řadu českých čtenářů jistě poněkud kontroverzního aktéra středoevropských vztahů. Řada vzájemných negativních resentimentů však pochází spíše z neznalosti situace než z politické a historické reality. Proto je v knize mapující vývoj v 90. letech minulého století i současnosti odpovídající místo věnováno nejen vzájemným vztahům diplomatickým, ale i mezinárodnímu obchodu a kulturním styků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7:00Z</dcterms:created>
  <dc:creator>Bajerova</dc:creator>
  <dc:description/>
  <cp:keywords/>
  <dc:language>en-US</dc:language>
  <cp:lastModifiedBy>Bajerova</cp:lastModifiedBy>
  <dcterms:modified xsi:type="dcterms:W3CDTF">2009-05-27T11:37:00Z</dcterms:modified>
  <cp:revision>4</cp:revision>
  <dc:subject/>
  <dc:title/>
</cp:coreProperties>
</file>