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se zabývá transformací vojensko-civilních vztahů po roce 1989. Pro analýzu těchto vztahů je použit západní model civilního řízení a demokratické kontroly armády. Kniha se snaží analyzovat, do jaké míry se vojensko-civilní vztahy přiblížily západnímu modelu civilního řízení a demokratické kontroly armády a tím situaci v konsolidovaných demokraciích. Součástí studie je i přehledný teoretický a historický úvod do problematiky, ve kterém je kladen důraz na výklad užívané terminologie a historii vojensko-civilních vztahů v Č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6:00Z</dcterms:created>
  <dc:creator>Radka Vyskočilová</dc:creator>
  <dc:description/>
  <cp:keywords/>
  <dc:language>en-US</dc:language>
  <cp:lastModifiedBy>Radka Vyskočilová</cp:lastModifiedBy>
  <dcterms:modified xsi:type="dcterms:W3CDTF">2009-04-17T06:37:00Z</dcterms:modified>
  <cp:revision>1</cp:revision>
  <dc:subject/>
  <dc:title>Publikace se zabývá transformací vojensko-civilních vztahů po roce 1989</dc:title>
</cp:coreProperties>
</file>