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e uvedené ve sborníku přinášejí nové poznatky k problematice staršího neolitu, doby bronzové, halštatské, římské a také k některým otázkám středověku. Část Miscellanea archaeologica informuje mimo jiné o doktorských a magisterských pracích obhájených v letech 2001–2002 na Ústavu archeologie a muzeologie FF MU v Brně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3:00Z</dcterms:created>
  <dc:creator>Radka Vyskočilová</dc:creator>
  <dc:description/>
  <cp:keywords/>
  <dc:language>en-US</dc:language>
  <cp:lastModifiedBy>Radka Vyskočilová</cp:lastModifiedBy>
  <dcterms:modified xsi:type="dcterms:W3CDTF">2009-01-19T13:53:00Z</dcterms:modified>
  <cp:revision>2</cp:revision>
  <dc:subject/>
  <dc:title>Studie uvedené ve sborníku přinášejí nové poznatky k problematice staršího neolitu, doby bronzové, halštatské, římské a také k</dc:title>
</cp:coreProperties>
</file>