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dmadvacátý modulový učební text pro studenty antropologie a „příbuzných oborů“ je věnován studiu archeologické lokality Abúsír – staroegyptského královského pohřebiště. Abúsír překvapivě dlouho ležel stranou zájmu egyptologů; počátky soustavného archeologického výzkumu této lokality spadají až na počátek 20. století. Egyptologové Českého (předtím Československého) egyptologického ústavu Univerzity Karlovy v Praze a Káhiře v Abúsíru pracují nepřetržitě od roku 1960 dodnes. Poslední objevy české mise v Abúsíru představují překvapivé nálezy jedinečných šachtových hrobů významných osobností z počátku perské nadvlády v Egyptě před 2500 le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8:00Z</dcterms:created>
  <dc:creator>Tlachova</dc:creator>
  <dc:description/>
  <cp:keywords/>
  <dc:language>en-US</dc:language>
  <cp:lastModifiedBy>Tlachova</cp:lastModifiedBy>
  <dcterms:modified xsi:type="dcterms:W3CDTF">2011-08-24T12:03:00Z</dcterms:modified>
  <cp:revision>1</cp:revision>
  <dc:subject/>
  <dc:title>Sedmadvacátý modulový učební text pro studenty antropologie a „příbuzných oborů“ je věnován studiu archeologické lokality Abúsír – staroegyptského královského pohřebiště</dc:title>
</cp:coreProperties>
</file>