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větadvacátý modulový učební text pro studenty antropologie a „příbuzných oborů“ se zabývá Fyziologie krevního oběhu. Věnuje se tématu krve jako nejvzácnějšího oběživa, srdce jako čerpadla, zásobení srdce či tepennému a žilnímu řečišti. Autory textu jsou prof. MUDr. Pavel Bravený, CSc., vedoucí Fyziologického ústavu Lékařské fakulty Masarykovy univerzity, a jeho žačka a spolupracovnice fyzioložka doc. MUDr. Marie Nováková, Ph.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22:00Z</dcterms:created>
  <dc:creator>Tlachova</dc:creator>
  <dc:description/>
  <cp:keywords/>
  <dc:language>en-US</dc:language>
  <cp:lastModifiedBy>Tlachova</cp:lastModifiedBy>
  <dcterms:modified xsi:type="dcterms:W3CDTF">2011-08-24T12:32:00Z</dcterms:modified>
  <cp:revision>1</cp:revision>
  <dc:subject/>
  <dc:title>Devětadvacátý modulový učební text pro studenty antropologie a „příbuzných oborů“ se zabývá Fyziologie krevního oběhu</dc:title>
</cp:coreProperties>
</file>