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je zaměřena na téma kultura školy. V úvodní části autoři prezentují výsledky svého detailního výzkumu kultury českých škol, který provedli v letech 2001–2003 na základních školách v České republice mezi žáky ve věku 6–15 let. Je vysvětlen vývoj pojmu kultura školy, nabídnuto zhodnocení cílů studia kultury školy a popsána zjištění o fungování významných oblastí školního života na českých základních školách. Na obecnou část navazuje případová studie zabývající se kulturou jedné místní základní školy. Následuje sedm textů různých autorů z Evropy a Asie. Některé z nich jsou ze zemí, které v posledním desetiletí prošly podobným vývojem – Slovinsko, Slovensko, některé z nich pocházejí ze zemí se stabilním a kontinuálním vývojem – Belgie, Švédsko a Švýcarsko a některé z nich mají svůj původ v dosti odlišném kulturním prostředí – Hong Kong, Írá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8:00Z</dcterms:created>
  <dc:creator>Bajerova</dc:creator>
  <dc:description/>
  <cp:keywords/>
  <dc:language>en-US</dc:language>
  <cp:lastModifiedBy>Radka Vyskočilová</cp:lastModifiedBy>
  <dcterms:modified xsi:type="dcterms:W3CDTF">2008-09-29T09:42:00Z</dcterms:modified>
  <cp:revision>2</cp:revision>
  <dc:subject/>
  <dc:title>Publikace je zaměřena na téma kultura školy</dc:title>
</cp:coreProperties>
</file>