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áce nabízí souhrn dosavadních poznatků obou autorů o studovaných skupinách. Předkládá základní informace o 33 druzích vyskytujících se v České republice, doplněné o zmínky o 13 dalších, které jsou známé z okolních zemí a jejich případný nález na našem území rozhodně není vyloučen. Popisy jednotlivých druhů jsou vzápětí doplněny přehledem podobných druhů s uvedením znaků, které by měly napomoci jejich bezpečnému odlišení. Připojeny jsou informace o výskytu a jeho historických změnách, fenologii (není uváděna u lošáků, které jsou v podstatě všechny houbami pozdního léta a podzimu), ekologii (doprovodné dřeviny u mykorhizních lošáků, dřevní substrát u lignikolních korálovců) a rozšíření v České republice (u druhů z čeledi Bankeraceae doplněné zmínkou o Slovensku, u ostaních skupin materiál ze Slovenska autoři nezpracovávali a vyvozovat závěry bez důkladné revize materiálu by u některých druhů mohlo být značně troufalé). Určovací klíče u jednotlivých čeledí a rodů jsou na závěr doplněny souhrnným klíčem pro celou heterogenní skupinu pozemních kloboukatých lošáků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4:00Z</dcterms:created>
  <dc:creator>Zalesakova</dc:creator>
  <dc:description/>
  <cp:keywords/>
  <dc:language>en-US</dc:language>
  <cp:lastModifiedBy>Radka Vyskočilová</cp:lastModifiedBy>
  <dcterms:modified xsi:type="dcterms:W3CDTF">2008-09-25T13:00:00Z</dcterms:modified>
  <cp:revision>3</cp:revision>
  <dc:subject/>
  <dc:title>JEŽATÉ  HOUBY :  LOŠÁKY  A  KORÁLOVCE</dc:title>
</cp:coreProperties>
</file>