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orník příspěvků z 8. mezinárodní konference anglických, amerických a kanadských studií, která proběhla na Filozofické fakultě MU v Brně ve dnech 2.–4. února 2005. Svazek obsahuje vybrané recenzované příspěvky z oblasti literárních a kulturních studi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6:00Z</dcterms:created>
  <dc:creator>Radka Vyskočilová</dc:creator>
  <dc:description/>
  <cp:keywords/>
  <dc:language>en-US</dc:language>
  <cp:lastModifiedBy>Radka Vyskočilová</cp:lastModifiedBy>
  <dcterms:modified xsi:type="dcterms:W3CDTF">2009-04-20T06:46:00Z</dcterms:modified>
  <cp:revision>1</cp:revision>
  <dc:subject/>
  <dc:title>Sborník příspěvků z 8</dc:title>
</cp:coreProperties>
</file>