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ublikace „Metody molekulární biologie“ je určena studentům bakalářských a magisterských studijních programů přírodovědeckých, lékařských a veterinárních vysokých škol a laboratorním pracovníkům, kteří se zajímají o základní metodické přístupy současné molekulární biologie. Cílem autorů je poskytnout čtenářům přehled těchto metod, popsat jejich principy a vysvětlit možnosti jejich praktických aplikací. Současně s dynamickým vývojem celého oboru molekulární biologie se objevují a rychle rozšiřují nové technologie a metodické přístupy. Tato publikace si neklade za cíl poskytnout celkový přehled o současném stavu v této oblasti, ale zaměřuje se na základní „klasické“ metody, jejichž principů však často využívají i ty nejmodernější metody současnosti.</w:t>
      </w:r>
    </w:p>
    <w:p>
      <w:pPr>
        <w:pStyle w:val="Normal"/>
        <w:rPr/>
      </w:pPr>
      <w:r>
        <w:rPr/>
        <w:t xml:space="preserve">Pro zvýšení názornosti autoři věnovali velkou pozornost obrázkům, ve kterých se snažili schematicky znázornit principy popisovaných metod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ind w:left="170" w:hanging="170"/>
      </w:pPr>
      <w:rPr>
        <w:rFonts w:ascii="Times New Roman" w:hAnsi="Times New Roman" w:cs="Times New Roman" w:hint="default"/>
        <w:sz w:val="20"/>
        <w:i w:val="false"/>
        <w:b w:val="false"/>
        <w:szCs w:val="20"/>
        <w:iCs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">
    <w:name w:val="odr"/>
    <w:basedOn w:val="Normal"/>
    <w:qFormat/>
    <w:pPr>
      <w:numPr>
        <w:ilvl w:val="0"/>
        <w:numId w:val="1"/>
      </w:numPr>
      <w:overflowPunct w:val="false"/>
      <w:autoSpaceDE w:val="false"/>
      <w:jc w:val="both"/>
      <w:textAlignment w:val="baseline"/>
    </w:pPr>
    <w:rPr>
      <w:rFonts w:eastAsia="MS Mincho;ＭＳ 明朝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3:38:00Z</dcterms:created>
  <dc:creator>Radka Vyskočilová</dc:creator>
  <dc:description/>
  <cp:keywords/>
  <dc:language>en-US</dc:language>
  <cp:lastModifiedBy>Radka Vyskočilová</cp:lastModifiedBy>
  <dcterms:modified xsi:type="dcterms:W3CDTF">2009-04-21T13:30:00Z</dcterms:modified>
  <cp:revision>7</cp:revision>
  <dc:subject/>
  <dc:title>Šmarda, Jan – Doškař, Jiří – Pantůček, Roman – Růžičková, Vladislava – Koptíková, Jana: Metody molekulární biologie</dc:title>
</cp:coreProperties>
</file>