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323235"/>
        </w:rPr>
        <w:t>Sborník nabízí analýzu zahraniční a bezpečnostní politiky Slovinska, Chorvatska a Rumunska a podává ucelený vývoj bezpečnostní situace v Bosně a Hercegovině od konce studené války až po současnost. Publikace logicky navazuje na předchozí sborník obou editorů, který analyzoval bezpečnostní politiku Albánie, Makedonie, Bulharska, Řecka a Srbska a Černé Hory. Největší důraz kladou autoři na rozbor nejproblematičtějšího (kvazi)státu Bosny a Hercegoviny a snaží se předestřít možné varianty budoucího vývo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52:00Z</dcterms:created>
  <dc:creator>Bajerova</dc:creator>
  <dc:description/>
  <cp:keywords/>
  <dc:language>en-US</dc:language>
  <cp:lastModifiedBy>Bajerova</cp:lastModifiedBy>
  <dcterms:modified xsi:type="dcterms:W3CDTF">2009-05-27T12:33:00Z</dcterms:modified>
  <cp:revision>4</cp:revision>
  <dc:subject/>
  <dc:title/>
</cp:coreProperties>
</file>