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omě stručného historického přehledu vývoje statistiky se skripta v jedenácti kapitolách zabývají průzkumovou analýzou jednorozměrných a vícerozměrných dat, indexní analýzou a analýzou časových řad, parametrickými a neparametrickými úlohami o jednom, dvou a více nezávislých náhodných výběrech a analýzou závislosti dvou náhodných veličin. Každá z kapitol obsahuje vysvětlení základních pojmů, popis statistických metod společně s předpoklady jejich užití, několik vzorových řešených příkladů a další příklady určené k samostatnému řešení společně s výsledky. Součástí skript jsou rovněž statistické tabul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5:00Z</dcterms:created>
  <dc:creator>Radka Vyskočilová</dc:creator>
  <dc:description/>
  <cp:keywords/>
  <dc:language>en-US</dc:language>
  <cp:lastModifiedBy>Radka Vyskočilová</cp:lastModifiedBy>
  <dcterms:modified xsi:type="dcterms:W3CDTF">2009-04-15T12:11:00Z</dcterms:modified>
  <cp:revision>3</cp:revision>
  <dc:subject/>
  <dc:title>Marie Budíková, Tomáš Lerch, Štěpán Mikoláš: Základní statistické metody</dc:title>
</cp:coreProperties>
</file>