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je primárně určen posluchačům bakalářských a magisterských studijních programů Matematika a Aplikovaná matematika na Přírodovědecké fakultě MU v Brně. Jeho obsahem je výklad nejpoužívanějších optimalizačních metod v prostorech konečné dimenze a teoretického základu této discipliny, kterým je konvexní analýza a teorie nutných a postačujících podmínek optimality.</w:t>
      </w:r>
    </w:p>
    <w:p>
      <w:pPr>
        <w:pStyle w:val="Normal"/>
        <w:rPr/>
      </w:pPr>
      <w:r>
        <w:rPr/>
        <w:t>Text je rozdělen do osmi kapitol. První kapitola je úvodní, kapitoly 2–4 jsou zaměřeny na teoretické základy optimalizačních metod a následující čtyři kapitoly jsou věnovány různým aspektům numerického hledání optimálních řešení extremálních úloh v prostorech konečné dimenze. Teoretický výklad je doplněn řešenými i neřešenými příkl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3:00Z</dcterms:created>
  <dc:creator>Radka Vyskočilová</dc:creator>
  <dc:description/>
  <cp:keywords/>
  <dc:language>en-US</dc:language>
  <cp:lastModifiedBy>Radka Vyskočilová</cp:lastModifiedBy>
  <dcterms:modified xsi:type="dcterms:W3CDTF">2009-04-14T12:34:00Z</dcterms:modified>
  <cp:revision>1</cp:revision>
  <dc:subject/>
  <dc:title>Učební text je primárně určen posluchačům bakalářských a magisterských studijních programů Matematika a Aplikovaná matematika </dc:title>
</cp:coreProperties>
</file>