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glistický sborník prací Filozofické fakulty Masarykovy univerzity S 11/2005 obsahuje osmnáct lingvistických a literárněvědných příspěvků českých i zahraničních anglist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27:00Z</dcterms:created>
  <dc:creator>Vydavatelstvi</dc:creator>
  <dc:description/>
  <cp:keywords/>
  <dc:language>en-US</dc:language>
  <cp:lastModifiedBy>Vydavatelstvi</cp:lastModifiedBy>
  <dcterms:modified xsi:type="dcterms:W3CDTF">2008-09-11T12:31:00Z</dcterms:modified>
  <cp:revision>3</cp:revision>
  <dc:subject/>
  <dc:title/>
</cp:coreProperties>
</file>