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orník přináší samostatné odborné muzikologické studie i osobní vzpomínky na PhDr. Jiřího Fukače, CSc., profesora brněnského Ústavu hudební vědy FF MU, jehož památce nedožitých 70. narozenin je sborník věnován. Součástí sborníku je také fotografická přílo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3:00Z</dcterms:created>
  <dc:creator>Zalesakova</dc:creator>
  <dc:description/>
  <dc:language>en-US</dc:language>
  <cp:lastModifiedBy>Radka Vyskočilová</cp:lastModifiedBy>
  <dcterms:modified xsi:type="dcterms:W3CDTF">2008-08-04T12:44:00Z</dcterms:modified>
  <cp:revision>3</cp:revision>
  <dc:subject/>
  <dc:title>SBORNÍK  PRACÍ  FILOZOFICKÉ  FAKULTY  BRNĚNSKÉ  UNIVERZITY</dc:title>
</cp:coreProperties>
</file>