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 moderního člověka se Evropská unie stává rok od roku důležitější záležitostí. Dnes již existuje řada publikací, které se ji věnují. Tato publikace se ji snaží přiblížit především mladým lidem neotřelým způsobem. Kromě toho, že obsahuje základní tematické bloky (dějiny, instituce a politiky), se čtenáři dozví i o příležitostech a možnostech, jež EU nabízí pro studenty a pedagog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0:00Z</dcterms:created>
  <dc:creator>Bajerova</dc:creator>
  <dc:description/>
  <cp:keywords/>
  <dc:language>en-US</dc:language>
  <cp:lastModifiedBy>Radka Vyskočilová</cp:lastModifiedBy>
  <dcterms:modified xsi:type="dcterms:W3CDTF">2009-05-26T11:48:00Z</dcterms:modified>
  <cp:revision>3</cp:revision>
  <dc:subject/>
  <dc:title/>
</cp:coreProperties>
</file>