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323235"/>
        </w:rPr>
        <w:t>Regionální politika se v souvislosti se strukturálními fondy EU stala, více než kdy jindy, významným nástrojem pro řešení regionálních problémů. Přesto proces nastavení efektivního a pokud možno jednoduchého systému, který by byl primárně zaměřen na strukturálně postižené oblasti, je stále ještě v počátcích. Cílem publikace je nastínit základní aspekty fungování regionální politiky v ČR, a to jak z pohledu právního, ekonomického či politologického. Sborník se též věnuje vybraným úsekům této politiky, jako např. pozici a významu VÚSC, souladu státních dotačních titulů a systému evropských strukturálních fondů nebo agendě finančního období 2007–2013.</w:t>
      </w:r>
    </w:p>
    <w:p>
      <w:pPr>
        <w:pStyle w:val="Normal"/>
        <w:jc w:val="both"/>
        <w:rPr>
          <w:color w:val="323235"/>
        </w:rPr>
      </w:pPr>
      <w:r>
        <w:rPr>
          <w:color w:val="323235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6:00Z</dcterms:created>
  <dc:creator>Bajerova</dc:creator>
  <dc:description/>
  <cp:keywords/>
  <dc:language>en-US</dc:language>
  <cp:lastModifiedBy>Bajerova</cp:lastModifiedBy>
  <dcterms:modified xsi:type="dcterms:W3CDTF">2009-05-27T11:57:00Z</dcterms:modified>
  <cp:revision>4</cp:revision>
  <dc:subject/>
  <dc:title/>
</cp:coreProperties>
</file>