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čební text obsahuje základy teorie funkcí komplexní proměnné a je určen zejména posluchačům balakářských studijních programů Matematika a Aplikovaná matematika. Pozornost je věnována zejména integraci v komplexním oboru a Cauchyově teorii, vlastnostem holomorfních funkcí, teorii reziduí a jejím aplikacím, celým a meromorfním funkcím a základům teorie konformního zobra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9:00Z</dcterms:created>
  <dc:creator>Radka Vyskočilová</dc:creator>
  <dc:description/>
  <cp:keywords/>
  <dc:language>en-US</dc:language>
  <cp:lastModifiedBy>Radka Vyskočilová</cp:lastModifiedBy>
  <dcterms:modified xsi:type="dcterms:W3CDTF">2009-04-15T12:29:00Z</dcterms:modified>
  <cp:revision>1</cp:revision>
  <dc:subject/>
  <dc:title>Učební text obsahuje základy teorie funkcí komplexní proměnné a je určen zejména posluchačům balakářských studijních programů </dc:title>
</cp:coreProperties>
</file>