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borník </w:t>
      </w:r>
      <w:r>
        <w:rPr>
          <w:i/>
        </w:rPr>
        <w:t xml:space="preserve">Imaginaire du roman québécois contemporain </w:t>
      </w:r>
      <w:r>
        <w:rPr/>
        <w:t>(Obrazotvornost v současném quebeckém románě) obsahuje úvod a 20 příspěvků pronesených na mezinárodní konferenci, která se konala v Brně 11.–15. května 2005. Příspěvky jsou psány francouzsky a týkají se problematiky současného quebeckého romá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3:00Z</dcterms:created>
  <dc:creator>Bajerova</dc:creator>
  <dc:description/>
  <cp:keywords/>
  <dc:language>en-US</dc:language>
  <cp:lastModifiedBy>Radka Vyskočilová</cp:lastModifiedBy>
  <dcterms:modified xsi:type="dcterms:W3CDTF">2008-09-30T13:28:00Z</dcterms:modified>
  <cp:revision>5</cp:revision>
  <dc:subject/>
  <dc:title>Kyloušek, P</dc:title>
</cp:coreProperties>
</file>