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je věnována evropskému justičnímu prostoru v oblasti mezinárodního práva soukromého, mezinárodnímu právu procesnímu, právní úpravě dalších součástí v soukromoprávních věcech (mj. pravomoc soudů, provádění důkazů ve věcech občanských a obchodních). Vložen je slovníček základních pojmů práva Evropské unie používaný v této publika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1:00Z</dcterms:created>
  <dc:creator>Radka Vyskočilová</dc:creator>
  <dc:description/>
  <dc:language>en-US</dc:language>
  <cp:lastModifiedBy>Radka Vyskočilová</cp:lastModifiedBy>
  <dcterms:modified xsi:type="dcterms:W3CDTF">2008-03-26T09:41:00Z</dcterms:modified>
  <cp:revision>3</cp:revision>
  <dc:subject/>
  <dc:title>Naděžda Rozehnalová, Vladimír Týč: Evropský justiční prostor (v civilních otázkách)</dc:title>
</cp:coreProperties>
</file>