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Korupce a korupční jednání dnes patří k nejzhoubnějším negativním jevům fungování rozvinutých liberálních demokracií. Tento fenomén zasahuje různé oblasti lidské činnosti a vystupuje v mnoha podobách a variantách. Přitom bývají projevy korupce natolik odlišné, že nalezení jednoduchého a účinného řešení není snadné. Moderní demokratické společnosti jsou založeny na principu svobody a otevřenosti, což na jedné straně znamená zajištění</w:t>
      </w:r>
    </w:p>
    <w:p>
      <w:pPr>
        <w:pStyle w:val="Normal"/>
        <w:autoSpaceDE w:val="false"/>
        <w:rPr/>
      </w:pPr>
      <w:r>
        <w:rPr>
          <w:color w:val="323235"/>
        </w:rPr>
        <w:t>a garanci volnosti občanům, na straně druhé je takto komplexní společnost vystavena tlakům velkého množství partikulárních zájmů jednotlivců či skupin. Tyto zájmy však mohou být v rozporu s principy svobody a otevřenosti. Tento sborník odpovídá na řadu otázek, které souvisejí s projevy a způsoby potírání korupce v českém i zahraničním kontex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6:00Z</dcterms:created>
  <dc:creator>Bajerova</dc:creator>
  <dc:description/>
  <cp:keywords/>
  <dc:language>en-US</dc:language>
  <cp:lastModifiedBy>Bajerova</cp:lastModifiedBy>
  <dcterms:modified xsi:type="dcterms:W3CDTF">2009-05-26T12:18:00Z</dcterms:modified>
  <cp:revision>4</cp:revision>
  <dc:subject/>
  <dc:title/>
</cp:coreProperties>
</file>