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323235"/>
        </w:rPr>
        <w:t>Problém rozdělení Německa po druhé světové válce a jeho znovusjednocení po konci bipolárního rozdělení světa patří k významným tématům světových dějin 2. poloviny 20. století. Publikace se zabývá řešením německé otázky a zejména podílem americké diplomacie na tomto komplikovaném procesu. Cílem autora bylo analyzovat americkou zahraniční politiku ve vztahu k německé otázce v období od nástupu nové americké administrativy prezidenta G. Bushe na počátku roku 1989 do uzavření diplomatického procesu sjednocení Německa na podzim 1990. Publikace odpovídá na následující otázky: jaké faktory ovlivňovaly utváření „německé politiky“ USA; jaké byly americké zájmy; byla zahraniční politika USA konzistentní či spíše reagovala na nečekané události; jaká byla úloha dalších velmocí? Přehledná a faktograficky velmi bohatá studie opřená o solidní bázi pramenů i sekundárních zdrojů představuje cenný vklad do studia mezinárodních vztahů na prahu světa po studené válce.</w:t>
      </w:r>
    </w:p>
    <w:p>
      <w:pPr>
        <w:pStyle w:val="Normal"/>
        <w:rPr>
          <w:color w:val="323235"/>
        </w:rPr>
      </w:pPr>
      <w:r>
        <w:rPr>
          <w:color w:val="323235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00:00Z</dcterms:created>
  <dc:creator>Bajerova</dc:creator>
  <dc:description/>
  <cp:keywords/>
  <dc:language>en-US</dc:language>
  <cp:lastModifiedBy>Bajerova</cp:lastModifiedBy>
  <dcterms:modified xsi:type="dcterms:W3CDTF">2009-05-27T12:16:00Z</dcterms:modified>
  <cp:revision>4</cp:revision>
  <dc:subject/>
  <dc:title/>
</cp:coreProperties>
</file>