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y, určené posluchačům lékařství a zdravotnických věd, uvádějí do latinské, příp. řecké terminologie studovaného vědního oboru a jejich cílem je poskytnout potřebný jazykový základ pro náležité porozumění odborným termínům, jakož i jejich věcně a jazykově korektní aktivní používání. Mluvnický výklad je omezen na elementární jevy v aplikaci na medicínskou terminologii, výběr lexikálních prostředků se orientuje zejména na anatomii, klinické disciplíny a recepturní lat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0:00Z</dcterms:created>
  <dc:creator>Radka Vyskočilová</dc:creator>
  <dc:description/>
  <cp:keywords/>
  <dc:language>en-US</dc:language>
  <cp:lastModifiedBy>Radka Vyskočilová</cp:lastModifiedBy>
  <dcterms:modified xsi:type="dcterms:W3CDTF">2011-04-27T11:51:00Z</dcterms:modified>
  <cp:revision>4</cp:revision>
  <dc:subject/>
  <dc:title>Marečková, Elena – Reichová, Hana: Úvod do lékařské terminologie</dc:title>
</cp:coreProperties>
</file>