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manistický sborník R 11/2006 obsahuje dvanáct lingvistických a literárněvědných příspěvků českých i zahraničních germanistů z univerzit v Brně, Opavě, Ústí nad Labem a Vídně. Sborník je doplněn recenzemi k novým publikacím v oblasti jazykovědné i literárně vědné germanistiky a zprávami o mezinárodních germanistických konferen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3:00Z</dcterms:created>
  <dc:creator>Bajerova</dc:creator>
  <dc:description/>
  <cp:keywords/>
  <dc:language>en-US</dc:language>
  <cp:lastModifiedBy>Radka Vyskočilová</cp:lastModifiedBy>
  <dcterms:modified xsi:type="dcterms:W3CDTF">2008-09-12T10:34:00Z</dcterms:modified>
  <cp:revision>4</cp:revision>
  <dc:subject/>
  <dc:title>Brünner Beiträge zur Germanistik und Nordistik R 11/2006</dc:title>
</cp:coreProperties>
</file>