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dná se o sborník vybraných příspěvků ze 14. konference sítě ENIRDEM (European Network for Improvement, Research and Development in Educational Management), která se konala 22.–25. září 2006 v Brně a Telči. Ústředním tématem konference bylo zvládání rozmanitosti v kontextu řízení škol, školství a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2:00Z</dcterms:created>
  <dc:creator>Bajerova</dc:creator>
  <dc:description/>
  <cp:keywords/>
  <dc:language>en-US</dc:language>
  <cp:lastModifiedBy>Radka Vyskočilová</cp:lastModifiedBy>
  <dcterms:modified xsi:type="dcterms:W3CDTF">2008-09-29T10:25:00Z</dcterms:modified>
  <cp:revision>4</cp:revision>
  <dc:subject/>
  <dc:title>Pol, M</dc:title>
</cp:coreProperties>
</file>