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borník </w:t>
      </w:r>
      <w:r>
        <w:rPr>
          <w:rFonts w:cs="Times New Roman" w:ascii="Times New Roman" w:hAnsi="Times New Roman"/>
          <w:i/>
          <w:sz w:val="24"/>
          <w:szCs w:val="24"/>
        </w:rPr>
        <w:t>Náboženství a tělo</w:t>
      </w:r>
      <w:r>
        <w:rPr>
          <w:rFonts w:cs="Times New Roman" w:ascii="Times New Roman" w:hAnsi="Times New Roman"/>
          <w:sz w:val="24"/>
          <w:szCs w:val="24"/>
        </w:rPr>
        <w:t xml:space="preserve"> zahrnuje příspěvky ze stejnojmenné konference rozdělené do šesti tematických sekcí. Úvodní studie poskytuje přehled teoretických perspektiv vztahu náboženství a těla v diskurzu religionistiky a současně vytyčuje metodologický rámec dílčích témat. Členění příspěvků do tematických bloků věnovaných sexualitě, pojetí mrtvých, živých a jiných neobvyklých těl v křesťanství, medicínské regulaci těla a tělesnosti, cestám k tělesné dokonalosti, genderovým perspektivám a technologii a metaforám těla překonává pohled vázaný na jednotlivé kulturní a náboženské tradice a nabízí možnosti širokého srovnání napříč kulturami. Jednotlivé případové studie přinášejí poznatky o tom, jakým způsobem v současnosti i v minulosti ustanovují náboženské symbolické řády hranice fungování a života těl, a ukazují, že pozitivní či negativní fascinace tělem byla konstitutivním rysem většiny kultur. Řada příkladů z nejrůznějších náboženských tradic dokládá, že právě náboženství hrála neopominutelnou roli v procesu sociální konstrukce těla a sexuality, nabízejí množství různých technik k očistě, potlačení nebo modifikování těla pro dosažení bezvadného stavu, štěstí, čistoty nebo získání nadlidské moci, řeší napětí mezi tělem jako biologickým základem člověka a jeho kulturní identit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2:00Z</dcterms:created>
  <dc:creator>Radka Vyskočilová</dc:creator>
  <dc:description/>
  <cp:keywords/>
  <dc:language>en-US</dc:language>
  <cp:lastModifiedBy>Radka Vyskočilová</cp:lastModifiedBy>
  <dcterms:modified xsi:type="dcterms:W3CDTF">2009-01-21T09:29:00Z</dcterms:modified>
  <cp:revision>5</cp:revision>
  <dc:subject/>
  <dc:title>Iva Doležalová - Eleonora Hamar - Luboš Bělka, (eds</dc:title>
</cp:coreProperties>
</file>