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iha vychází z archivního studia. Navazuje na autorův badatelský pobyt v Itálii (výzkum hudebních bohemik v tamních sbírkách). Knižně u nás poprvé pojednává např. o výzkumu libret, o vývoji opery 17. a 18. století. Všímá si mimo jiné i velkých osobností typu Monteverdiho, Myslivečka, Leopolda Koželuha aj.</w:t>
      </w:r>
    </w:p>
    <w:p>
      <w:pPr>
        <w:pStyle w:val="Normal"/>
        <w:rPr/>
      </w:pPr>
      <w:r>
        <w:rPr/>
        <w:t>Spis má německý souhr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7:00Z</dcterms:created>
  <dc:creator>Zalesakova</dc:creator>
  <dc:description/>
  <dc:language>en-US</dc:language>
  <cp:lastModifiedBy>Zalesakova</cp:lastModifiedBy>
  <dcterms:modified xsi:type="dcterms:W3CDTF">2008-06-16T11:18:00Z</dcterms:modified>
  <cp:revision>3</cp:revision>
  <dc:subject/>
  <dc:title>HUDEBNÍ  KONTEXTY  STARÉ  ITÁLIE</dc:title>
</cp:coreProperties>
</file>