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N 11 </w:t>
      </w:r>
      <w:r>
        <w:rPr>
          <w:i/>
        </w:rPr>
        <w:t>SPFFBU, Graeco-Latina Brunensia,</w:t>
      </w:r>
      <w:r>
        <w:rPr/>
        <w:t xml:space="preserve"> obsahuje osm abecedně řazených odborných příspěvků. Tři z nich řeší otázky lingvistické (historicko-jazykovědný přehled jednoho ze starých jazyků antiky: lusitánštiny, slovesa sexuálního aktu v Aristotelově </w:t>
      </w:r>
      <w:r>
        <w:rPr>
          <w:i/>
        </w:rPr>
        <w:t>Historii animalis</w:t>
      </w:r>
      <w:r>
        <w:rPr/>
        <w:t>,</w:t>
      </w:r>
      <w:r>
        <w:rPr>
          <w:i/>
        </w:rPr>
        <w:t xml:space="preserve"> </w:t>
      </w:r>
      <w:r>
        <w:rPr/>
        <w:t xml:space="preserve">fonologické jevy v kázáních Caesaria z Arles). Dva příspěvky analyzují antická díla z hlediska filozoficko-literárního (předmětem zájmu jsou Apuleiovy </w:t>
      </w:r>
      <w:r>
        <w:rPr>
          <w:i/>
        </w:rPr>
        <w:t xml:space="preserve">Metamorfózy </w:t>
      </w:r>
      <w:r>
        <w:rPr/>
        <w:t xml:space="preserve">a pozdně antické naukové práce). Jeden příspěvek mapuje okolnosti vzniku thráckého náboženství, které ovlivnily jeho podobu, a konečně ve dvou příspěvcích autorky přibližují literaturu středověku (Abélardův </w:t>
      </w:r>
      <w:r>
        <w:rPr>
          <w:i/>
        </w:rPr>
        <w:t xml:space="preserve">Planctus </w:t>
      </w:r>
      <w:r>
        <w:rPr/>
        <w:t>Jákoba nad ztrátou synů a pozdně středověké responsoriální „rekreační“ spisy). Nově byla do sborníku včleněna rubrika „Zahraniční přednášející na Ústavu klasických studií“, jejímž záměrem je seznámit odbornou veřejnost s příspěvky, které byly v rámci mezinárodní spolupráce prosloveny na ÚKS pozvanými odborníky ze zahraničí (první přednáška nabídla pohled na křesťanské ztvárnění islámu na přelomu středověku a novověku, druhá hudební reflexi života a díla sv. Augustina). Součástí jsou recenze na vydané publik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5:00Z</dcterms:created>
  <dc:creator>Bajerova</dc:creator>
  <dc:description/>
  <cp:keywords/>
  <dc:language>en-US</dc:language>
  <cp:lastModifiedBy>Radka Vyskočilová</cp:lastModifiedBy>
  <dcterms:modified xsi:type="dcterms:W3CDTF">2009-02-23T09:31:00Z</dcterms:modified>
  <cp:revision>6</cp:revision>
  <dc:subject/>
  <dc:title>Anotace</dc:title>
</cp:coreProperties>
</file>