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uvedeného nadpisu byla připravena jako studijní materiály pro posluchače historických oborů Filozofické fakulty MU. Je v ní podán přehled nejstarších dějin střední Evropy od počátků lidstva po raný středověk, tj. v rozsahu cca 1 000 000 př. n. l. až po tzv. dobu mladohradištní (povelkomoravskou), cca 1200 n. l. Vzhledem k tomu, že text je doplněn reprezentativním výběrem obrazové dokumentace památek hmotné kultury našeho pravěku a rané doby dějinné, je skriptum vhodné i pro studenty archeologie prvého cyk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4:00Z</dcterms:created>
  <dc:creator>Radka Vyskočilová</dc:creator>
  <dc:description/>
  <cp:keywords/>
  <dc:language>en-US</dc:language>
  <cp:lastModifiedBy>Radka Vyskočilová</cp:lastModifiedBy>
  <dcterms:modified xsi:type="dcterms:W3CDTF">2009-04-20T09:32:00Z</dcterms:modified>
  <cp:revision>3</cp:revision>
  <dc:subject/>
  <dc:title>Podborský, Vladimír: Dějiny pravěku a rané doby dějinné</dc:title>
</cp:coreProperties>
</file>