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učebním textu jsou vyloženy základy teorie metrických prostorů a teoretické poznatky jsou ilustrovány na řadě řešených i neřešených příkladů.</w:t>
      </w:r>
    </w:p>
    <w:p>
      <w:pPr>
        <w:pStyle w:val="Normal"/>
        <w:rPr/>
      </w:pPr>
      <w:r>
        <w:rPr/>
        <w:t>Text je rozdělen do sedmi kapitol. V úvodních kapitolách je uvedena definice metrického prostoru; tento pojem je vysvětlen na řadě příkladů, je zde také vysvětleno, proč metrické prostory hrají tak důležitou roli v moderní matematice. Dále jsou zde definovány pojmy otevřená, uzavřená množina a další pojmy s nimi související.</w:t>
      </w:r>
    </w:p>
    <w:p>
      <w:pPr>
        <w:pStyle w:val="Normal"/>
        <w:rPr/>
      </w:pPr>
      <w:r>
        <w:rPr/>
        <w:t>V následujících kapitolách jsou studovány úplné a kompaktní metrické prostory a zobrazení mezi nimi. Tyto výsledky jsou pak aplikovány ke studiu pevných bodů zobrazení mezi metrickými prostory pomocí tzv. Banachovy věty o pevném bodu.</w:t>
      </w:r>
    </w:p>
    <w:p>
      <w:pPr>
        <w:pStyle w:val="Normal"/>
        <w:rPr/>
      </w:pPr>
      <w:r>
        <w:rPr/>
        <w:t>Závěrečné dvě kapitoly jsou věnovány některým dalším pojmům jako je např. separabilita, souvislost metrických prostorů apod., jsou zde také uvedeny výsledky a návody k řešení všech cvičení obsažených v tex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7:00Z</dcterms:created>
  <dc:creator>Radka Vyskočilová</dc:creator>
  <dc:description/>
  <cp:keywords/>
  <dc:language>en-US</dc:language>
  <cp:lastModifiedBy>Radka Vyskočilová</cp:lastModifiedBy>
  <dcterms:modified xsi:type="dcterms:W3CDTF">2009-04-14T11:38:00Z</dcterms:modified>
  <cp:revision>1</cp:revision>
  <dc:subject/>
  <dc:title>V učebním textu jsou vyloženy základy teorie metrických prostorů a teoretické poznatky jsou ilustrovány na řadě řešených i neř</dc:title>
</cp:coreProperties>
</file>