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yntéza pravěkých až raně středověkých náboženství v Evropě. Počátky duchovního života lidstva a archaická evropská náboženství v chronologickém sledu od nejstarších dob od krystalizace etnik až do konce pohanství. Německé a anglické résumé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27:00Z</dcterms:created>
  <dc:creator>Radka Vyskočilová</dc:creator>
  <dc:description/>
  <cp:keywords/>
  <dc:language>en-US</dc:language>
  <cp:lastModifiedBy>Radka Vyskočilová</cp:lastModifiedBy>
  <dcterms:modified xsi:type="dcterms:W3CDTF">2009-01-19T11:29:00Z</dcterms:modified>
  <cp:revision>3</cp:revision>
  <dc:subject/>
  <dc:title>Syntéza pravěkých až raně středověkých náboženství v Evropě</dc:title>
</cp:coreProperties>
</file>