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ublikace je sborníkem textů příspěvků, které zazněly na seminářích </w:t>
      </w:r>
      <w:r>
        <w:rPr>
          <w:b/>
        </w:rPr>
        <w:t>Člověk a les</w:t>
      </w:r>
      <w:r>
        <w:rPr/>
        <w:t xml:space="preserve"> I (2005) a II (2006) na Fakultě sociálních studií Masarykovy univerzity. Mezioborově pojatý sborník obsahuje antropologické, kulturně historické a estetické statě předních odborníků na dané téma – např. Hany Librové, Stanislava Komárka, Michala Peprníka, Karla Stibrala a dalš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00:00Z</dcterms:created>
  <dc:creator>User</dc:creator>
  <dc:description/>
  <cp:keywords/>
  <dc:language>en-US</dc:language>
  <cp:lastModifiedBy>Radka Vyskočilová</cp:lastModifiedBy>
  <cp:lastPrinted>2007-09-03T12:37:00Z</cp:lastPrinted>
  <dcterms:modified xsi:type="dcterms:W3CDTF">2009-02-11T10:59:00Z</dcterms:modified>
  <cp:revision>3</cp:revision>
  <dc:subject/>
  <dc:title>Ediční poznámka</dc:title>
</cp:coreProperties>
</file>