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čební text </w:t>
      </w:r>
      <w:r>
        <w:rPr>
          <w:b/>
        </w:rPr>
        <w:t>Taxonomie prokaryot</w:t>
      </w:r>
      <w:r>
        <w:rPr/>
        <w:t xml:space="preserve"> je určen studentům bakalářských a magisterských studijních programů řady škol s mikrobiologickou tematikou výuky i laboratorním pracovníkům zajímajícím se o aktuální taxonomii bakterií a archaeí a vychází z rozšířeného a aktualizovaného znění přednášek Taxonomie prokaryot pro studenty PřF MU v Brně. Taxony uvedené v učebnici byly cíleně vybrány pro zvyšující se závažnost nálezů těchto mikrobů v klinickém materiálu, pro jejich význam v biotechnologiích a v neposlední řadě i jako významných biotických činitelů v prostředí, které nás obklopuje a jehož jsme nedílnou součástí. Odlišné taxonomické členění tohoto přehledu, na rozdíl od předchozích „systémů mikroorganizmů“ vycházejících především z fenotypové podobnosti, bylo v této učebnici provedeno na základě aktuálně publikovaných validních údajů o fylogenetické příbuznosti zástupců domén </w:t>
      </w:r>
      <w:r>
        <w:rPr>
          <w:i/>
        </w:rPr>
        <w:t>Archaea</w:t>
      </w:r>
      <w:r>
        <w:rPr/>
        <w:t xml:space="preserve"> a </w:t>
      </w:r>
      <w:r>
        <w:rPr>
          <w:i/>
        </w:rPr>
        <w:t>Bacteria</w:t>
      </w:r>
      <w:r>
        <w:rPr/>
        <w:t xml:space="preserve"> na úrovni čeledí, řádů, tříd a kmen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6:00Z</dcterms:created>
  <dc:creator>Radka Vyskočilová</dc:creator>
  <dc:description/>
  <cp:keywords/>
  <dc:language>en-US</dc:language>
  <cp:lastModifiedBy>Radka Vyskočilová</cp:lastModifiedBy>
  <dcterms:modified xsi:type="dcterms:W3CDTF">2009-03-06T13:00:00Z</dcterms:modified>
  <cp:revision>3</cp:revision>
  <dc:subject/>
  <dc:title>Sedláček, Ivo: Taxonomie prokaryot</dc:title>
</cp:coreProperties>
</file>