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nahlíží významné téma demokracie v kontextu českých škol. Je výstupem projektu Demokracie ve škole podporovaného GAČR. Sestává z teoreticky i empiricky založených textů, které pojednávají jednak o některých otázkách demokracie v české škole, ale také o podobných otázkách ve Slovinsku, Norsku a Belg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1:00Z</dcterms:created>
  <dc:creator>Bajerova</dc:creator>
  <dc:description/>
  <cp:keywords/>
  <dc:language>en-US</dc:language>
  <cp:lastModifiedBy>Bajerova</cp:lastModifiedBy>
  <dcterms:modified xsi:type="dcterms:W3CDTF">2008-04-30T10:44:00Z</dcterms:modified>
  <cp:revision>1</cp:revision>
  <dc:subject/>
  <dc:title>Sborník nahlíží významné téma demokracie v kontextu českých škol</dc:title>
</cp:coreProperties>
</file>