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edložená práce se zabývá adaptací Severoatlantické aliance na nové mezinárodní bezpečnostní prostředí, přičemž si všímá míry aplikace přístupů typických pro koncept kooperativní bezpečnosti. Hlavní pozornost je věnována především adaptaci strategické koncepce NATO, rozšiřování Severoatlantické aliance a reformě vojenských struktur. Významná část práce analyzuje roli Aliance při provádění vojenských operací na podporu mí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41:00Z</dcterms:created>
  <dc:creator>Bajerova</dc:creator>
  <dc:description/>
  <cp:keywords/>
  <dc:language>en-US</dc:language>
  <cp:lastModifiedBy>Radka Vyskočilová</cp:lastModifiedBy>
  <dcterms:modified xsi:type="dcterms:W3CDTF">2009-04-16T13:31:00Z</dcterms:modified>
  <cp:revision>3</cp:revision>
  <dc:subject/>
  <dc:title/>
</cp:coreProperties>
</file>