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 xml:space="preserve">Po třech sbírkách sonetů se excelentní jihlavsko-brněnský básník – bez nadsázky virtuos formy a mág obsahu – vrací k řeči volné. A je to návrat nanejvýš šťastný a zdařilý! Začasté drsné, zároveň však krystalicky čisté verše, hojně inspirované autorovou lékařskou praxí, nepostrádají nic z toho, čím skutečná „Paní Poesie“ obdarovává své věrné: od reflexe bezedné tragiky lidského života až po jiskřivý humor a vtip. </w:t>
      </w:r>
      <w:r>
        <w:rPr>
          <w:i/>
        </w:rPr>
        <w:t>Status idem</w:t>
      </w:r>
      <w:r>
        <w:rPr/>
        <w:t xml:space="preserve"> lze právem považovat za dosavadní vrchol Holubovy tvorby.“ (Milan Ohnisko)</w:t>
      </w:r>
    </w:p>
    <w:p>
      <w:pPr>
        <w:pStyle w:val="Normal"/>
        <w:rPr/>
      </w:pPr>
      <w:r>
        <w:rPr/>
        <w:t>Norbert Holub vystudoval Lékařskou fakultu Masarykovy univerzity v Brně a působil v jihlavské nemocnici jako internista a nefrolog. Nyní pracuje v brněnském Masarykově onkologickém ústavu. Debutoval v roce 1986 v Mladé frontě sbírkou poezie Zrcadlo pod jevištěm, následovalo několik dalších básnických knih vydaných převážně v nakladatelství Petrov. Nejnovější sbírka Status idem představuje autorský výbor veršů z let 1998–2005. Vydala ji Masarykova univerzita v roce 2006 ve své edici Srdeční vý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7:00Z</dcterms:created>
  <dc:creator>Bajerova</dc:creator>
  <dc:description/>
  <cp:keywords/>
  <dc:language>en-US</dc:language>
  <cp:lastModifiedBy>Radka Vyskočilová</cp:lastModifiedBy>
  <dcterms:modified xsi:type="dcterms:W3CDTF">2009-06-24T06:47:00Z</dcterms:modified>
  <cp:revision>7</cp:revision>
  <dc:subject/>
  <dc:title/>
</cp:coreProperties>
</file>