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pomínky z pera známého brněnského muzikologa, který působil na brněnské univerzitě jako student a posléze i jako pedagog již od roku 1950. Docentem pro teorii  a dějiny hudby se stal roku 1984, řádným profesorem teorie a dějin hudby byl jmenován prezidentem Václavem Havlem roku 1990. Stále činně spolupracuje s Ústavem hudební vědy FF MU, zastává i nadále další významné funkce na univerzitách v Praze a v Brně.</w:t>
      </w:r>
    </w:p>
    <w:p>
      <w:pPr>
        <w:pStyle w:val="Normal"/>
        <w:rPr/>
      </w:pPr>
      <w:r>
        <w:rPr/>
        <w:t xml:space="preserve">Vydal 100 sborníků, napsal přes 400 studií, desítky kni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4:00Z</dcterms:created>
  <dc:creator>Zalesakova</dc:creator>
  <dc:description/>
  <cp:keywords/>
  <dc:language>en-US</dc:language>
  <cp:lastModifiedBy>Radka Vyskočilová</cp:lastModifiedBy>
  <dcterms:modified xsi:type="dcterms:W3CDTF">2008-09-29T08:18:00Z</dcterms:modified>
  <cp:revision>3</cp:revision>
  <dc:subject/>
  <dc:title>Z HLUBIN  PAMĚTI</dc:title>
</cp:coreProperties>
</file>